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 , dnia ___________ r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Wniosek do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przy Sądzie Rejonowym w Słupsku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Calibri" w:cs="Calibri" w:ascii="Calibri" w:hAnsi="Calibri"/>
          <w:b/>
          <w:color w:val="000000"/>
        </w:rPr>
        <w:t>Anna Dądera - Stukan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III w Słupsku, ul. Jana Pawła II 1/223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Wierzyciel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rachunek bankowy: 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Dłużnik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ona rodziców: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ESEL: ________________             NIP: ___________________            dow. os. 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WNIOSEK O WSZCZĘCIE EGZEKUCJ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 tytuł wykonawczy Sądu 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dnia ____________________________, sygn. akt 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 wnoszę o wszczęcie egzekucji od dłużnika następujących należności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należność główna 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odsetkami ______________________ od dnia _____________________________ do dnia zapłaty,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kosztów procesu 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kosztów zastępstwa w procesie 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 kosztów klauzuli wykonalności 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skazuję źródła dochodu dłużnika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miejsce pracy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inne 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skazuję składniki majątku dłużnika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rachunek bankowy w banku 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pojazdy 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nieruchomości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 inne 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/>
      </w:pPr>
      <w:r>
        <w:rPr>
          <w:rFonts w:eastAsia="Calibri" w:cs="Calibri" w:ascii="Calibri" w:hAnsi="Calibri"/>
          <w:color w:val="000000"/>
        </w:rPr>
        <w:t>Oświadczam, że zgodnie z uprawnieniem do wyboru komornika postępowanie w tej sprawie ma prowadzić Komornik Sądowy przy Sądzie Rejonowym w Słupsku Anna Dądera - Stuka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tytuł wykonawczy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inne załącznik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pis wierzyciela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