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jc w:val="right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_______________ , dnia ___________ r.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color w:val="000000"/>
        </w:rPr>
        <w:t>Wniosek do: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color w:val="000000"/>
        </w:rPr>
        <w:t>Komornik Sądowy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color w:val="000000"/>
        </w:rPr>
        <w:t>przy Sądzie Rejonowym w Słupsku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color w:val="000000"/>
        </w:rPr>
        <w:t>Anna Dądera - Stukan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r III w Słupsku, ul. Jana Pawła II 1/223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>Wierzyciel(e)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  <w:color w:val="000000"/>
        </w:rPr>
        <w:t>imię i nazwisko: ____________________________________________________________________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imię i nazwisko: ____________________________________________________________________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imię i nazwisko: ____________________________________________________________________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dres: ____________________________________________________________________________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>Przedstawiciel ustawowy wierzyciela(li)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imię i nazwisko: ____________________________________________________________________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dres: ____________________________________________________________________________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</w:rPr>
        <w:t>rachunek bankowy: _________________________________________________________________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>Dłużnik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imię i nazwisko: ____________________________________________________________________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</w:rPr>
        <w:t>adres: ____________________________________________________________________________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imiona rodziców: ___________________________________________________________________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PESEL: ________________             NIP: ___________________            dow. os. __________________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color w:val="000000"/>
        </w:rPr>
        <w:t>WNIOSEK O WSZCZĘCIE EGZEKUCJI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W załączeniu składam tytuł wykonawczy Sądu ___________________________________________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z dnia ____________________________, sygn. akt _______________________________________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i wnoszę o wszczęcie egzekucji od dłużnika następujących należności: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1. alimenty bieżące począwszy od miesiąca ___________________ roku ______________________ 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z odsetkami ustawowymi od dnia wymagalności do dnia zapłaty,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2. alimenty zaległe: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okres ________________________________ kwota ______________________________________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okres ________________________________ kwota ______________________________________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okres ________________________________ kwota ______________________________________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okres ________________________________ kwota ______________________________________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wraz z odsetkami jak w orzeczeniu od dnia wymagalności do dnia zapłaty.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Wskazuję źródła dochodu dłużnika: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1. miejsce pracy ____________________________________________________________________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2. inne dochody ____________________________________________________________________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_________________________________________________________________________________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Wskazuję składniki majątku dłużnika: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1. rachunek bankowy w banku ________________________________________________________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2. pojazdy ________________________________________________________________________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3. nieruchomości ___________________________________________________________________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4. inne ___________________________________________________________________________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_________________________________________________________________________________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Wyegzekwowane środki proszę przekazać na wyżej wskazany rachunek bankowy przedstawiciela ustawowego wierzyciela(li).  </w:t>
      </w:r>
    </w:p>
    <w:p>
      <w:pPr>
        <w:pStyle w:val="Normal1"/>
        <w:jc w:val="both"/>
        <w:rPr/>
      </w:pPr>
      <w:r>
        <w:rPr>
          <w:rFonts w:eastAsia="Calibri" w:cs="Calibri" w:ascii="Calibri" w:hAnsi="Calibri"/>
          <w:color w:val="000000"/>
        </w:rPr>
        <w:t>Oświadczam, że zgodnie z uprawnieniem do wyboru komornika postępowanie w tej sprawie ma prowadzić Komornik Sądowy przy Sądzie Rejonowym w Słupsku Anna Dądera - Stukan</w:t>
      </w: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1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W załączeniu składam: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1. tytuł wykonawczy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_________________________________________________________________________________</w:t>
      </w:r>
    </w:p>
    <w:p>
      <w:pPr>
        <w:pStyle w:val="Normal1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2. inne załączniki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_________________________________________________________________________________</w:t>
      </w:r>
    </w:p>
    <w:p>
      <w:pPr>
        <w:pStyle w:val="Normal1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_______________________________</w:t>
      </w:r>
    </w:p>
    <w:p>
      <w:pPr>
        <w:pStyle w:val="Normal1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podpis przedstawiciela ustawowego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567" w:top="850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\* ARABIC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2</w:t>
    </w:r>
    <w:r>
      <w:rPr>
        <w:rFonts w:eastAsia="Times New Roman"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pl-PL" w:eastAsia="pl-PL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pl-PL" w:eastAsia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